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70"/>
        <w:gridCol w:w="770"/>
        <w:gridCol w:w="770"/>
        <w:gridCol w:w="770"/>
        <w:gridCol w:w="770"/>
        <w:gridCol w:w="770"/>
        <w:gridCol w:w="770"/>
        <w:gridCol w:w="770"/>
        <w:gridCol w:w="244"/>
        <w:gridCol w:w="756"/>
        <w:gridCol w:w="40"/>
        <w:gridCol w:w="716"/>
        <w:gridCol w:w="4"/>
      </w:tblGrid>
      <w:tr>
        <w:trPr>
          <w:trHeight w:val="403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ble A-13.  AFDC Recipiency Rates for Total Population </w:t>
            </w:r>
            <w:r>
              <w:rPr>
                <w:rFonts w:cs="Arial" w:ascii="Arial" w:hAnsi="Arial"/>
                <w:b/>
              </w:rPr>
              <w:t>by State, Selected Fiscal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5 – 1998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9356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percent]</w:t>
            </w:r>
            <w:r>
              <w:fldChar w:fldCharType="begin"/>
            </w:r>
            <w:r>
              <w:rPr>
                <w:sz w:val="16"/>
              </w:rPr>
              <w:instrText xml:space="preserve">ADVANCE \d 1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6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7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7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8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8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9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9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98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 1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ercent Change</w:t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sz w:val="24"/>
              </w:rPr>
            </w:pPr>
            <w:r>
              <w:rPr>
                <w:sz w:val="16"/>
              </w:rPr>
              <w:t>1989-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1993-98 </w:t>
            </w:r>
          </w:p>
        </w:tc>
      </w:tr>
      <w:tr>
        <w:trPr>
          <w:trHeight w:val="220" w:hRule="exact"/>
        </w:trPr>
        <w:tc>
          <w:tcPr>
            <w:tcW w:w="1440" w:type="dxa"/>
            <w:tcBorders/>
          </w:tcPr>
          <w:p>
            <w:pPr>
              <w:pStyle w:val="Normal"/>
              <w:spacing w:before="40" w:after="0"/>
              <w:ind w:right="86" w:hanging="0"/>
              <w:jc w:val="both"/>
              <w:rPr>
                <w:sz w:val="24"/>
              </w:rPr>
            </w:pPr>
            <w:r>
              <w:rPr>
                <w:sz w:val="18"/>
              </w:rPr>
              <w:t>Alabama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4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4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4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4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4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4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4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4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40" w:after="0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pacing w:before="40" w:after="0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18"/>
              </w:rPr>
              <w:t>Alask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72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izo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9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kans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4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alifor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lorad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nnecticut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3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elawar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6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ist. of Columb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Florid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96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9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Hawaii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dah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8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llinoi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2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9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dia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9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ow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ans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entucky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Louisia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4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in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ryland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ssachuset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chiga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nnesot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8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issippi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ouri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5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onta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brask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vad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0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Hampshir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28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Jersey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Mexic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1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Caroli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8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9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Dakot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hi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klahom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reg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ennsylva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8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Rhode Island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8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Caroli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0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Dakot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nnesse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x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3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tah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ermo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6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ashingt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est Virgi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isconsi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7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81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yom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0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85 </w:t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18"/>
              </w:rPr>
              <w:t>United States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1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1 </w:t>
            </w:r>
          </w:p>
        </w:tc>
      </w:tr>
      <w:tr>
        <w:trPr>
          <w:trHeight w:val="403" w:hRule="atLeast"/>
        </w:trPr>
        <w:tc>
          <w:tcPr>
            <w:tcW w:w="9356" w:type="dxa"/>
            <w:gridSpan w:val="13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ote: Recipiency rate refers to the average monthly number of AFDC recipients in each State during the given fiscal year expressed as a percent of the total resident population as of July 1 of that year.  The numerators are from Table A-9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8"/>
              </w:rPr>
              <w:t>Sources: U. S. Department of Health and Human Services and U.S. Bureau of the Census, (Resident population by state available on line at http://www.census.gov/population/estimates/state/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9:01:00Z</dcterms:created>
  <dc:creator>baseline</dc:creator>
  <dc:description/>
  <dc:language>en-US</dc:language>
  <cp:lastModifiedBy>DHHS</cp:lastModifiedBy>
  <cp:lastPrinted>2000-02-09T16:52:00Z</cp:lastPrinted>
  <dcterms:modified xsi:type="dcterms:W3CDTF">2000-02-15T19:44:00Z</dcterms:modified>
  <cp:revision>9</cp:revision>
  <dc:subject/>
  <dc:title>Table A-13</dc:title>
</cp:coreProperties>
</file>